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  <w:gridCol w:w="2590"/>
        <w:gridCol w:w="2590"/>
        <w:gridCol w:w="2590"/>
        <w:gridCol w:w="2591"/>
      </w:tblGrid>
      <w:tr>
        <w:trPr>
          <w:tblHeader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WHO</w:t>
            </w:r>
          </w:p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Who do we want to communicate to and/or hear from?</w:t>
            </w:r>
          </w:p>
          <w:p>
            <w:pPr>
              <w:pStyle w:val="Subtitl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INTERES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What is important to the stakeholder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NTRIBU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How could the stakeholder contribute to the DHAC’s work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BARR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What could get in the way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KEY MESSAG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(Tailored to this group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HOW WILL WE COMMUNICATE WITH THIS GROUP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(What strategy, methods or channels are best for reaching this group? Any existing community groups?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RESOURC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What resources might be required? What can be done right away?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WHO WILL LEAD/ ACTION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(Who on the committee will look after this group?)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Culturally and linguistically diverse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pecific CaLD communities in the region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Knowing what health services are available and when to use th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Cultural safe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afe quality servic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Providing feedback on the health needs of their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haring information about local health services with other members of their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Joining the DHAC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Not knowing about the work of the DHA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Not knowing about opportunities to provide feedbac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Language barrier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he DHAC exists to provide community feedback to the health service in the reg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How to contact the DHAC with an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You have the right to access an interpreter if you require one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Liaise with existing community groups that work with this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Someone from DHAC to attend an existing community mee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Organising a community conversation with a specific group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Time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for a DHAC member to research existing group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for a DHAC member to attend group meetings and provide feedback to other DHAC memb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Venu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meeting room for a community convers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Catering for community convers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Named DHAC member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Aboriginal community memb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[Specify particular groups that are relevant to your region]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Knowing what health services are available and when to use th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Cultural safe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afe quality servi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Providing feedback on the health needs of their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haring information about local health services with other members of their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Joining the DHA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Not knowing about the work of the DHA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Lack of culturally safe/ appropriate communic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Not knowing about opportunities to provide feedbac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Language barrier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he DHAC exists to provide community feedback to the health service in the reg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DHAC is keen to encourage participation and involvement from Aboriginal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How to contact the DHAC with an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You have the right to access an interpreter if you require one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Liaise with Aboriginal community group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Invite one or two Aboriginal people to join the DHAC - approach Aboriginal elders (contact through Local Government if unsur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Someone from DHAC to attend an existing community meet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Organising a community conversation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Time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for a DHAC member to research existing group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for a DHAC member to attend group meetings and provide feedback to other DHAC memb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Venu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meeting room for a community convers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Catering for community convers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Named DHAC member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Young people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Knowing what health services are available and when to use th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Youth-friendly services and communic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afe quality servi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Providing feedback on the health needs of their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Sharing information about local health services with other members of their commun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Joining the DHA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Not knowing about the work of the DHA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Lack of involvement of other young people on DHAC – “not for us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Opportunities to provide feedback not tailored to their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The DHAC exists to provide community feedback to the health service in the reg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How to contact the DHAC with an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DHAC is keen to understand the needs and issues of young people when accessing health servic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Liaise with schools or existing community groups that work with young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Organising a community conversation with a young people around a specific topic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Time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for a DHAC member to research existing group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for a DHAC member to attend group meetings and provide feedback to other DHAC memb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Venu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meeting room for a community convers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Catering for community convers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Named DHAC member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27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b w:val="false"/>
        <w:iCs/>
        <w:sz w:val="16"/>
      </w:rPr>
      <w:t xml:space="preserve">Adapted from a range of resources by the Health Consumers’ Council WA </w:t>
    </w:r>
    <w:hyperlink r:id="rId1">
      <w:r>
        <w:rPr>
          <w:rStyle w:val="InternetLink"/>
          <w:rFonts w:cs="Arial" w:ascii="Arial" w:hAnsi="Arial"/>
          <w:b/>
          <w:iCs/>
          <w:sz w:val="16"/>
        </w:rPr>
        <w:t>www.hconc.org.au</w:t>
      </w:r>
    </w:hyperlink>
    <w:r>
      <w:rPr>
        <w:rFonts w:cs="Arial" w:ascii="Arial" w:hAnsi="Arial"/>
        <w:b w:val="false"/>
        <w:i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pt;mso-wrap-distance-left:0pt;mso-wrap-distance-right:0pt;mso-wrap-distance-top:0pt;mso-wrap-distance-bottom:0pt;margin-top:0.05pt;mso-position-vertical-relative:text;margin-left:10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i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 w:val="false"/>
        <w:sz w:val="36"/>
        <w:lang w:val="en-US"/>
      </w:rPr>
      <w:t>STAKEHOLDER ENGAGEMENT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 w:val="false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 w:val="false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onc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5:00Z</dcterms:created>
  <dc:creator>HDWA</dc:creator>
  <dc:description/>
  <cp:keywords/>
  <dc:language>en-US</dc:language>
  <cp:lastModifiedBy>Clare Mullen</cp:lastModifiedBy>
  <cp:lastPrinted>2019-07-31T14:55:00Z</cp:lastPrinted>
  <dcterms:modified xsi:type="dcterms:W3CDTF">2019-08-29T02:36:00Z</dcterms:modified>
  <cp:revision>10</cp:revision>
  <dc:subject/>
  <dc:title>Purpose of the Communication Plan</dc:title>
</cp:coreProperties>
</file>