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14872860"/>
      <w:bookmarkStart w:id="1" w:name="_Hlk14872860"/>
      <w:bookmarkEnd w:id="1"/>
    </w:p>
    <w:p>
      <w:pPr>
        <w:pStyle w:val="Normal"/>
        <w:jc w:val="both"/>
        <w:rPr/>
      </w:pPr>
      <w:r>
        <w:rPr/>
        <w:t xml:space="preserve">Freedom of Information Officer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FOI/ Information Officer / Coordinato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: Freedom of Information Request –:NAME [……] Date of birth […..]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ould you please provide me with copies of all documentation regarding the treatment and care that [consumer name] received at [Service name] between [dates……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find copy of [consumer’s name] photo identification and signed authority, which gives their express consent for me to receive their inform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hould you have any queries regarding this request, please contact me on [insert number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ocate 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[…………]</w:t>
      </w:r>
    </w:p>
    <w:p>
      <w:pPr>
        <w:pStyle w:val="Normal"/>
        <w:jc w:val="both"/>
        <w:rPr/>
      </w:pPr>
      <w:r>
        <w:rPr/>
      </w:r>
      <w:bookmarkStart w:id="2" w:name="_Hlk14872860"/>
      <w:bookmarkStart w:id="3" w:name="_Hlk14872860"/>
      <w:bookmarkEnd w:id="3"/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8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34:00Z</dcterms:created>
  <dc:creator>Gio Terni</dc:creator>
  <dc:description/>
  <cp:keywords/>
  <dc:language>en-US</dc:language>
  <cp:lastModifiedBy>Rachel Seeley</cp:lastModifiedBy>
  <cp:lastPrinted>2019-07-24T14:58:00Z</cp:lastPrinted>
  <dcterms:modified xsi:type="dcterms:W3CDTF">2020-08-25T02:36:00Z</dcterms:modified>
  <cp:revision>4</cp:revision>
  <dc:subject/>
  <dc:title/>
</cp:coreProperties>
</file>