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Hlk14872860"/>
      <w:bookmarkStart w:id="1" w:name="_Hlk14872860"/>
      <w:bookmarkEnd w:id="1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: Freedom of Information Officer(PUBLIC)/Privacy Officer (PRIVAT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rvice name (hospital, clinic etc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hone number</w:t>
      </w:r>
    </w:p>
    <w:p>
      <w:pPr>
        <w:pStyle w:val="Normal"/>
        <w:rPr/>
      </w:pPr>
      <w:r>
        <w:rPr>
          <w:rFonts w:cs="Calibri" w:ascii="Calibri" w:hAnsi="Calibri"/>
        </w:rPr>
        <w:t xml:space="preserve">Address </w:t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ar Information Officer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: Access to medical records request for (FULL NAME) : (DOB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ould you please provide me with copies of all documentation regarding the treatment and care that [consumer name] received at [Service name] between [dates………]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find copy of [consumer’s name] photo identification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hould you have any queries regarding this request, please contact me on [insert number], [email address], or via post at [postal address]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Yours sincerel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Consumer’s name]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e […………]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  <w:bookmarkStart w:id="2" w:name="_Hlk14872860"/>
      <w:bookmarkStart w:id="3" w:name="_Hlk14872860"/>
      <w:bookmarkEnd w:id="3"/>
    </w:p>
    <w:p>
      <w:pPr>
        <w:pStyle w:val="Normal"/>
        <w:rPr/>
      </w:pPr>
      <w:r>
        <w:rPr>
          <w:rFonts w:cs="Calibri" w:ascii="Calibri" w:hAnsi="Calibri"/>
          <w:i/>
          <w:iCs/>
        </w:rPr>
        <w:t>*Don’t forget to attach your ID to the letter*</w:t>
      </w:r>
    </w:p>
    <w:sectPr>
      <w:headerReference w:type="default" r:id="rId2"/>
      <w:type w:val="nextPage"/>
      <w:pgSz w:w="12240" w:h="15840"/>
      <w:pgMar w:left="1138" w:right="1138" w:gutter="0" w:header="72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42:00Z</dcterms:created>
  <dc:creator>Gio Terni</dc:creator>
  <dc:description/>
  <cp:keywords/>
  <dc:language>en-US</dc:language>
  <cp:lastModifiedBy>Brooke Pearce</cp:lastModifiedBy>
  <cp:lastPrinted>2019-07-24T14:58:00Z</cp:lastPrinted>
  <dcterms:modified xsi:type="dcterms:W3CDTF">2021-10-25T06:27:00Z</dcterms:modified>
  <cp:revision>7</cp:revision>
  <dc:subject/>
  <dc:title/>
</cp:coreProperties>
</file>